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千山暮雪 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岭上孤影雪后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岭上孤影：雪后的回声</w:t>
      </w:r>
      <w:r>
        <w:rPr>
          <w:sz w:val="32"/>
          <w:szCs w:val="32"/>
        </w:rPr>
        <w:t>&lt;/p&gt;&lt;p&gt;&lt;img src="/static-img/jvrPIyaeTddxi3DX6ERhbzJ0mD6TRJ3Y5AtTCvXRHTvcbljW214_4r2BqWGYS7yl.jpg"&gt;&lt;/p&gt;&lt;p&gt;</w:t>
      </w:r>
      <w:r>
        <w:rPr>
          <w:sz w:val="32"/>
          <w:szCs w:val="32"/>
        </w:rPr>
        <w:t>在千山暮雪 番外的世界里，每一座山峰都似乎有着自己的故事。这些故事，既是对过去的回忆，也是对未来的一种期待。就如同这场突如其来的冬雪，它不仅带来了寒冷，更带来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独自一人走在了一条被深厚积雪覆盖的小路上。那时，天空中飘落着细腻的冰晶，让人感觉仿佛置身于一个静谧而又神秘的地方。我随着小路蜿蜒而行，不禁想到了“千山暮雪”中的那句诗：“千山鸟飞绝，万径人踪灭。”虽然我身处现代，但此刻却感受到了那种古老与孤寂的氛围。</w:t>
      </w:r>
      <w:r>
        <w:rPr>
          <w:sz w:val="32"/>
          <w:szCs w:val="32"/>
        </w:rPr>
        <w:t>&lt;/p&gt;&lt;p&gt;&lt;img src="/static-img/X4eihOmTaOuMVbMckfZUrTJ0mD6TRJ3Y5AtTCvXRHTt1QPJpg8ZZBofMmf64i-X3iA8jvZuoS4Afby_MGxsBDbhdSQrhUyEIYwWTb7VD5dzxIGQyg3r-F8lvh8mTz2ZDlWOop2bWhNqRhzSXoU4dHts2jntlcbVeMHudAY4R6b_PD8dq8M1k_DjduF0k4kL7.png"&gt;&lt;/p&gt;&lt;p&gt;</w:t>
      </w:r>
      <w:r>
        <w:rPr>
          <w:sz w:val="32"/>
          <w:szCs w:val="32"/>
        </w:rPr>
        <w:t>沿途，小路旁边是一片片被新雪覆盖的树木，他们像是在沉睡一样静卧在地。在这样的景象面前，我不由得想到那些古代诗人的情怀，他们用笔和墨来描绘自然界的情景，用心去捕捉大自然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继续前进的时候，一阵微风吹过，小路上的积雪轻轻摇晃。这时候，我注意到脚下，那些看似平静的小路其实隐藏着许多秘密。比如，有些地方会因为长时间没有人走，而变得崎岖不平；还有的地方，因为人们踏足频繁，才显得坚固稳固。而每一次脚步，都像是对这个世界的一种新的解读和理解。</w:t>
      </w:r>
      <w:r>
        <w:rPr>
          <w:sz w:val="32"/>
          <w:szCs w:val="32"/>
        </w:rPr>
        <w:t>&lt;/p&gt;&lt;p&gt;&lt;img src="/static-img/ZypPEYevcoCg-UBWkn5oXjJ0mD6TRJ3Y5AtTCvXRHTt1QPJpg8ZZBofMmf64i-X3iA8jvZuoS4Afby_MGxsBDbhdSQrhUyEIYwWTb7VD5dzxIGQyg3r-F8lvh8mTz2ZDlWOop2bWhNqRhzSXoU4dHts2jntlcbVeMHudAY4R6b_PD8dq8M1k_DjduF0k4kL7.jpg"&gt;&lt;/p&gt;&lt;p&gt;</w:t>
      </w:r>
      <w:r>
        <w:rPr>
          <w:sz w:val="32"/>
          <w:szCs w:val="32"/>
        </w:rPr>
        <w:t>这种感觉让我想起了那些古代文人的精神追求，他们对于生命、对于宇宙、对于一切事物都持一种敬畏和探索的心态。我突然意识到，无论时代如何变迁，那份追求真理、追寻美好的事物的心意，是永恒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更加强烈的风吹来，将我的思绪拉回到现实。我抬头望向远方，只见天色渐晚，一轮红彤彤的大月悬挂在夜幕之中，它散发出温暖而慈祥的地光，这让我感到无比安慰和归属感。这就是“千山暮雪 番外”的魅力所在——它让我们从忙碌的人间世界抽离出来，让我们重新发现生活中的美好与意义。</w:t>
      </w:r>
      <w:r>
        <w:rPr>
          <w:sz w:val="32"/>
          <w:szCs w:val="32"/>
        </w:rPr>
        <w:t>&lt;/p&gt;&lt;p&gt;&lt;img src="/static-img/gkni690gzPELcVuD5awUaDJ0mD6TRJ3Y5AtTCvXRHTt1QPJpg8ZZBofMmf64i-X3iA8jvZuoS4Afby_MGxsBDbhdSQrhUyEIYwWTb7VD5dzxIGQyg3r-F8lvh8mTz2ZDlWOop2bWhNqRhzSXoU4dHts2jntlcbVeMHudAY4R6b_PD8dq8M1k_DjduF0k4kL7.jpg"&gt;&lt;/p&gt;&lt;p&gt;</w:t>
      </w:r>
      <w:r>
        <w:rPr>
          <w:sz w:val="32"/>
          <w:szCs w:val="32"/>
        </w:rPr>
        <w:t>最后，当我站在岭上，看着那遥远的地平线，被夕阳染成金色的海洋，以及周遭低矮的小屋，被白茫茫的大地包围时，我知道自己已经成为了一部分历史的一角，在这个巨大的画布上留下了属于自己的痕迹——即使只是短暂的一瞬，却也能让未来的旅者看到我们的存在，就像这场冬日里的雨后春笋一般，为这个世界增添一抹生机。</w:t>
      </w:r>
      <w:r>
        <w:rPr>
          <w:sz w:val="32"/>
          <w:szCs w:val="32"/>
        </w:rPr>
        <w:t>&lt;/p&gt;&lt;p&gt;&lt;a href = "/doc/590870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岭上孤影雪后的回声</w:t>
      </w:r>
      <w:r>
        <w:rPr>
          <w:sz w:val="32"/>
          <w:szCs w:val="32"/>
        </w:rPr>
        <w:t>.doc" rel="alternate" download="590870-</w:t>
      </w:r>
      <w:r>
        <w:rPr>
          <w:sz w:val="32"/>
          <w:szCs w:val="32"/>
        </w:rPr>
        <w:t xml:space="preserve">千山暮雪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岭上孤影雪后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